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16.03.2017  № 44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Кузнецкого муниципального унитарного предприятия «Горэлектросеть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ы на услуги, оказываемые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в месяц (с НДС)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рейсовый медицинский осм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1150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рейсовый контроль технического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ояния автомоби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Гамаюнова Екатерина</cp:lastModifiedBy>
  <cp:lastPrinted>2017-01-23T18:33:00Z</cp:lastPrinted>
  <dcterms:modified xsi:type="dcterms:W3CDTF">2017-03-20T07:29:00Z</dcterms:modified>
  <cp:revision>112</cp:revision>
  <dc:subject/>
  <dc:title/>
</cp:coreProperties>
</file>